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Fee – Artificial Intelligence (AI) in Public Service Awareness Course</w:t>
      </w:r>
    </w:p>
    <w:tbl>
      <w:tblPr>
        <w:tblW w:w="10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02"/>
        <w:gridCol w:w="4425"/>
        <w:gridCol w:w="2795"/>
      </w:tblGrid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f day webinar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£299 per delegate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Bursary Fee: £1,250 for five delegates 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3_name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135107889"/>
            <w:bookmarkStart w:id="1" w:name="__Fieldmark__22_135107889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135107889"/>
            <w:bookmarkStart w:id="3" w:name="__Fieldmark__30_13510788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135107889"/>
      <w:bookmarkStart w:id="6" w:name="__Fieldmark__32_135107889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135107889"/>
      <w:bookmarkStart w:id="8" w:name="__Fieldmark__34_135107889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5_135107889"/>
      <w:bookmarkStart w:id="10" w:name="__Fieldmark__35_135107889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6_135107889"/>
      <w:bookmarkStart w:id="12" w:name="__Fieldmark__36_135107889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enquiry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1:00Z</dcterms:created>
  <dc:creator>Ahtesham Hamid</dc:creator>
  <dc:description/>
  <cp:keywords/>
  <dc:language>en-US</dc:language>
  <cp:lastModifiedBy>hp i7</cp:lastModifiedBy>
  <cp:lastPrinted>2017-07-13T01:54:00Z</cp:lastPrinted>
  <dcterms:modified xsi:type="dcterms:W3CDTF">2025-07-10T06:41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200.000000000</vt:lpwstr>
  </property>
</Properties>
</file>