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Delivering Government Policy: Working with Minister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fee for 1 - day attendan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£570 per place </w:t>
            </w:r>
          </w:p>
        </w:tc>
      </w:tr>
    </w:tbl>
    <w:p>
      <w:pPr>
        <w:pStyle w:val="Heading3"/>
        <w:rPr/>
      </w:pPr>
      <w:r>
        <w:rPr/>
        <w:t>Delegate Details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499524014"/>
            <w:bookmarkStart w:id="1" w:name="__Fieldmark__22_249952401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499524014"/>
            <w:bookmarkStart w:id="3" w:name="__Fieldmark__30_249952401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499524014"/>
      <w:bookmarkStart w:id="6" w:name="__Fieldmark__32_2499524014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499524014"/>
      <w:bookmarkStart w:id="8" w:name="__Fieldmark__34_249952401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499524014"/>
      <w:bookmarkStart w:id="10" w:name="__Fieldmark__35_2499524014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499524014"/>
      <w:bookmarkStart w:id="12" w:name="__Fieldmark__36_2499524014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Ahtesham Hamid</dc:creator>
  <dc:description/>
  <cp:keywords/>
  <dc:language>en-US</dc:language>
  <cp:lastModifiedBy>hp i7</cp:lastModifiedBy>
  <cp:lastPrinted>2016-07-07T20:18:00Z</cp:lastPrinted>
  <dcterms:modified xsi:type="dcterms:W3CDTF">2024-12-26T05:59:00Z</dcterms:modified>
  <cp:revision>3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