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Report Writing Course</w:t>
      </w:r>
    </w:p>
    <w:tbl>
      <w:tblPr>
        <w:tblW w:w="1054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40"/>
        <w:gridCol w:w="5103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ay attend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679331127"/>
            <w:bookmarkStart w:id="1" w:name="__Fieldmark__22_67933112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679331127"/>
            <w:bookmarkStart w:id="3" w:name="__Fieldmark__30_67933112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679331127"/>
      <w:bookmarkStart w:id="6" w:name="__Fieldmark__32_679331127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679331127"/>
      <w:bookmarkStart w:id="8" w:name="__Fieldmark__34_679331127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679331127"/>
      <w:bookmarkStart w:id="10" w:name="__Fieldmark__35_679331127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679331127"/>
      <w:bookmarkStart w:id="12" w:name="__Fieldmark__36_679331127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6:00Z</dcterms:created>
  <dc:creator>Ahtesham Hamid</dc:creator>
  <dc:description/>
  <cp:keywords/>
  <dc:language>en-US</dc:language>
  <cp:lastModifiedBy>hp i7</cp:lastModifiedBy>
  <cp:lastPrinted>2016-07-07T22:18:00Z</cp:lastPrinted>
  <dcterms:modified xsi:type="dcterms:W3CDTF">2024-09-16T09:46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